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0 августа 2021 года № 1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разработки и утвер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х регламентов предоставления муниципальных услу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Кужмарско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ельской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авила разработки и утверждения административных регламентов предоставления муниципальных услуг в Кужмарской сельской администрации,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</w:t>
      </w:r>
      <w:r>
        <w:rPr>
          <w:color w:val="0000FF"/>
          <w:szCs w:val="28"/>
        </w:rPr>
        <w:t>Порядок</w:t>
      </w:r>
      <w:r>
        <w:rPr>
          <w:szCs w:val="28"/>
        </w:rPr>
        <w:t xml:space="preserve"> проведения экспертизы проектов административных регламентов предоставления муниципальных услуг, согласно приложению № 2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утратившими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0.06.2012 г. № 8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27.08.2012 г. № 111 «О проведении экспертизы проектов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 05.07.2011 г. № 77 «Об утверждении ведомственного перечня муниципальных услуг (работ), оказываемых (выполняемых) муниципальными учреждениями культуры, находящимися в ведении администрации муниципального образования "Кужмарское сельское поселени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7.06.2012 г. № 98 «Об утверждении Порядка 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"Кужмарское сельское поселение"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Настоящее постановление подлежит обнародованию и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5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В.Н.Васильев</w:t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Cs w:val="28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spacing w:before="0" w:after="0"/>
        <w:ind w:left="4956" w:right="-1" w:firstLine="709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spacing w:before="0" w:after="0"/>
        <w:ind w:left="4956" w:right="-1" w:firstLine="709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" w:firstLine="709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ужмарской сельской администрации </w:t>
      </w:r>
    </w:p>
    <w:p>
      <w:pPr>
        <w:pStyle w:val="Normal"/>
        <w:shd w:fill="FFFFFF" w:val="clear"/>
        <w:spacing w:before="0" w:after="0"/>
        <w:ind w:left="4956" w:right="-1" w:firstLine="709"/>
        <w:contextualSpacing/>
        <w:jc w:val="right"/>
        <w:rPr>
          <w:sz w:val="24"/>
        </w:rPr>
      </w:pPr>
      <w:r>
        <w:rPr>
          <w:sz w:val="24"/>
        </w:rPr>
        <w:t>от 10.08. 2021 г. № 151</w:t>
      </w:r>
    </w:p>
    <w:p>
      <w:pPr>
        <w:pStyle w:val="Style17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муниципальных услуг в Кужмарской сельской администрации</w:t>
      </w:r>
    </w:p>
    <w:p>
      <w:pPr>
        <w:pStyle w:val="Style17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1.1. Настоящие Правила устанавлива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 xml:space="preserve">В настоящих Правилах используются основные понятия, установленные Федеральным законом </w:t>
      </w:r>
      <w:r>
        <w:rPr>
          <w:rStyle w:val="InternetLink"/>
          <w:sz w:val="24"/>
        </w:rPr>
        <w:t>от 27 июля 2010 г. № 210-ФЗ</w:t>
      </w:r>
      <w:r>
        <w:rPr>
          <w:sz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ламент также устанавливает порядок взаимодействия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Регламент разрабатывается и утверждается Кужмарской сельской администрацией (далее – орган, предоставляющий муниципальные услуги) если иное не установлено федеральными закон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предоставление муниципальной услуги в упреждающем (проактивном) режи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авовым актом таких орган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5. Исполнение органами исполнительной власти Республики Марий Эл и органами местного самоуправления отдельных государственных полномочий Российской Федерации, переданных им на основании федеральных законов и законов Республики Марий Эл </w:t>
        <w:br/>
        <w:t>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6. В отношении полномочия Республики Марий Эл, переданного в соответствии </w:t>
        <w:br/>
        <w:t>с законом Республики Марий Эл на осуществление органам местного самоуправления, разработка и утверждение регламента осуществляются в порядке, предусмотренном законом Республики Марий Эл о наделении органов местного самоуправления отдельными государственными полномоч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7. Регламенты разрабатываются в соответствии с федеральными законами, законами Республики Марий Эл, нормативными правовыми актами Президента Российской Федерации и Правительства Российской Федерации, нормативными правовыми актами Главы Республики Марий Эл и Правительства Республики Марий Эл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8. Регламент разрабатывается, как правило, после включения соответствующей муниципальной услуги в перечень муниципальных услуг (далее - перечень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9. Проект регламента и пояснительная записка к нему размещается </w:t>
        <w:br/>
        <w:t>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наличия региональной государственной информационной системы, обеспечивающей разработку и согласование регламентов органов местного самоуправления, и решения высшего исполнительного органа государственной власти Республики Марий Эл об использовании указанной системы разработка и согласование указанных в настоящем пункте Правил проектов регламентов осуществляются в такой информационной систе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10. Проекты регламентов, а также проекты нормативных правовых актов </w:t>
        <w:br/>
        <w:t>по внесению изменений в ранее изданные регламенты, признанию регламентов утратившими силу подлежат независимой экспертизе и экспертизе, проводимой органом, предоставляющим муниципальные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предоставления муниципальных услуг, утвержденным настоящим постановлением , а также в соответствии с настоящими Правил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проведения экспертизы, независимой экспертизы проектов регламентов, </w:t>
        <w:br/>
        <w:t>а также проектов нормативных правовых актов по внесению изменений в ранее изданные регламенты, признанию регламентов утратившими силу органы местного самоуправления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Республики Марий Эл и реестров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2. Изменения в регламент вносятся ответственным за его утверждение органом, предоставляющим муниципальные услуги:</w:t>
      </w:r>
      <w:bookmarkStart w:id="2" w:name="Par1"/>
      <w:bookmarkEnd w:id="2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изменении законодательства Российской Федерации и (или) законодательства Республики Марий Эл, регулирующего предоставление соответствующей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выявлении несоответствия регламента законодательству Российской Федерации и (или) законодательству Республики Марий Эл, а также при выявлении в регламенте коррупциогенных факторов;</w:t>
      </w:r>
      <w:bookmarkStart w:id="3" w:name="Par3"/>
      <w:bookmarkEnd w:id="3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изменении структуры органа, предоставляющего муниципальные услуги;</w:t>
      </w:r>
      <w:bookmarkStart w:id="4" w:name="Par5"/>
      <w:bookmarkEnd w:id="4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результатам анализа практики применения регла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есение изменений в регламенты осуществляется в соответствии с требованиями, установленными настоящими Правилами к порядку разработки и утверждения регла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II. Требования к регламентам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Наименование регламента определяется органом, предоставляющим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В регламент включаются следующие раздел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бщие поло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color w:val="0000FF"/>
            <w:sz w:val="24"/>
          </w:rPr>
          <w:t>части 1.1 статьи 16</w:t>
        </w:r>
      </w:hyperlink>
      <w:r>
        <w:rPr>
          <w:sz w:val="24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круг заяв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 требования к порядку информирования о предоставлении муниципальной услуги, </w:t>
        <w:br/>
        <w:t>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  <w:br/>
        <w:t xml:space="preserve">в том числе на официальном сайте органа, предоставляющего муниципальные услуги, </w:t>
        <w:br/>
        <w:t>в государственной информационной системе Республики Марий Эл «Портал государственных и муниципальных услуг (функций) Республики Марий Эл» (далее - Портал государственных услуг Республики Марий Эл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рядок, форма, место размещения и способы получения справочной информации, </w:t>
        <w:br/>
        <w:t xml:space="preserve">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</w:t>
        <w:br/>
        <w:t>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я и графики работы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равочные телефоны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наименование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) наименование органа, предоставляющего муниципальную услугу. Если </w:t>
        <w:br/>
        <w:t xml:space="preserve">в предоставлении муниципальной услуги участвуют также органы исполнительной власти Республики Марий Эл, иные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color w:val="0000FF"/>
            <w:sz w:val="24"/>
          </w:rPr>
          <w:t>пункта 3 части 1 статьи 7</w:t>
        </w:r>
      </w:hyperlink>
      <w:r>
        <w:rPr>
          <w:sz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законодательством Республики Марий Эл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Портале государственных услуг Республики Марий Эл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) указание на запрет требовать от заявител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FF"/>
            <w:sz w:val="24"/>
          </w:rPr>
          <w:t>пунктом 7.2 части 1 статьи 16</w:t>
        </w:r>
      </w:hyperlink>
      <w:r>
        <w:rPr>
          <w:sz w:val="24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) исчерпывающий перечень оснований для приостановления или отказа </w:t>
        <w:br/>
        <w:t>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) 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и муниципальных услуг </w:t>
        <w:br/>
        <w:t>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данном подразделе административного регламента должны содержаться случаи и порядок предоставления муниципальных услуг в упреждающем (проактивном) режиме </w:t>
        <w:br/>
        <w:t xml:space="preserve">в соответствии с </w:t>
      </w:r>
      <w:hyperlink r:id="rId5">
        <w:r>
          <w:rPr>
            <w:rStyle w:val="InternetLink"/>
            <w:color w:val="0000FF"/>
            <w:sz w:val="24"/>
          </w:rPr>
          <w:t>частью 1</w:t>
        </w:r>
      </w:hyperlink>
      <w:r>
        <w:rPr>
          <w:sz w:val="24"/>
        </w:rPr>
        <w:t xml:space="preserve"> статьи 7.3 Федерального зак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</w:t>
        <w:br/>
        <w:t xml:space="preserve">а также особенностей выполнения административных процедур (действий) </w:t>
        <w:br/>
        <w:t>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рядок осуществления в электронной форме, в том числе с использованием Портала государственных услуг Республики Марий Эл, Единого портала государственных и муниципальных услуг (функций), административных процедур (действий) в соответствии </w:t>
        <w:br/>
        <w:t xml:space="preserve">с положениями </w:t>
      </w:r>
      <w:hyperlink r:id="rId6">
        <w:r>
          <w:rPr>
            <w:rStyle w:val="InternetLink"/>
            <w:color w:val="0000FF"/>
            <w:sz w:val="24"/>
          </w:rPr>
          <w:t>статьи 10</w:t>
        </w:r>
      </w:hyperlink>
      <w:r>
        <w:rPr>
          <w:sz w:val="24"/>
        </w:rPr>
        <w:t xml:space="preserve"> Федерального зак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форм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и муниципальных услуг, </w:t>
        <w:br/>
        <w:t>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</w:t>
        <w:br/>
        <w:t xml:space="preserve">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</w:t>
        <w:br/>
        <w:t xml:space="preserve">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</w:t>
        <w:br/>
        <w:t>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6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</w:t>
        <w:br/>
        <w:t>в тексте регламен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критерии принятия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)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особы информирования заявителей о порядке подачи и рассмотрения жалобы, в том числе с использованием Портала государственных услуг Республики Марий Эл и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нформация, указанная в данном разделе, подлежит обязательному размещению на Портале государственных услуг Республики Марий Эл и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на Портале государственных услуг Республики </w:t>
        <w:br/>
        <w:t>Марий Эл и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мет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и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rPr/>
      </w:pPr>
      <w:r>
        <w:rPr>
          <w:sz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Normal"/>
        <w:shd w:fill="FFFFFF" w:val="clear"/>
        <w:spacing w:before="0" w:after="0"/>
        <w:ind w:left="4956" w:right="-1" w:firstLine="709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" w:firstLine="709"/>
        <w:contextualSpacing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ужмарской сельской администрации </w:t>
      </w:r>
    </w:p>
    <w:p>
      <w:pPr>
        <w:pStyle w:val="Normal"/>
        <w:shd w:fill="FFFFFF" w:val="clear"/>
        <w:spacing w:before="0" w:after="0"/>
        <w:ind w:left="4956" w:right="-1" w:firstLine="709"/>
        <w:contextualSpacing/>
        <w:jc w:val="right"/>
        <w:rPr>
          <w:sz w:val="24"/>
        </w:rPr>
      </w:pPr>
      <w:r>
        <w:rPr>
          <w:sz w:val="24"/>
        </w:rPr>
        <w:t>от 10.08. 2021 г. № 150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экспертизы (независимой экспертизы) проектов административных регламентов предоставления муниципальных услуг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определяет правила проведения экспертизы проекта административного регламента предоставления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Кужмарской сельской администрацией (далее – местная администрация), наделенными в соответствии с федеральными законами и законами Республики Марий Эл полномочиями по предоставлению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Экспертиза проводится Кужмарской сельской администрац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7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 в Кужмарской сельской администраци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8">
        <w:r>
          <w:rPr>
            <w:rStyle w:val="InternetLink"/>
            <w:sz w:val="24"/>
            <w:u w:val="none"/>
          </w:rPr>
          <w:t>закона</w:t>
        </w:r>
      </w:hyperlink>
      <w:r>
        <w:rPr>
          <w:sz w:val="24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, в том числе проверя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9">
        <w:r>
          <w:rPr>
            <w:rStyle w:val="InternetLink"/>
            <w:sz w:val="24"/>
            <w:u w:val="none"/>
          </w:rPr>
          <w:t>законом</w:t>
        </w:r>
      </w:hyperlink>
      <w:r>
        <w:rPr>
          <w:sz w:val="24"/>
        </w:rPr>
        <w:br/>
        <w:t xml:space="preserve">«Об организации предоставления государственных и муниципальных услуг» и принятыми </w:t>
        <w:br/>
        <w:t>в соответствии с ним нормативными правовыми акт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олнота описания в проекте административного регламента предоставления муниципальной услуги, а также в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 и законодательством Республики Марий Э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ие муниципальной услуги в упреждающем (проактивном) режим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енности выполнения административных процедур (действий) </w:t>
        <w:br/>
        <w:t>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В случае,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прокуратуру Звениговского района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. Заключение на проект административного регламента, проект изменений </w:t>
        <w:br/>
        <w:t>в административный регламент, проект акта об отмене административного регламента представляются в Кужмарскую  сельскую администрацию в срок не более 30  рабочих дней со дня их пол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Заключение на проект административного регламента, проект изменений </w:t>
        <w:br/>
        <w:t>в административный регламент, проект акта об отмене административного регламента подписываются главой местной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в переч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лучае возвращения проекта административного регламента, проекта изменений </w:t>
        <w:br/>
        <w:t xml:space="preserve">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ы на экспертизу </w:t>
        <w:br/>
        <w:t>в Волжскую межрайонную прокурату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0. При наличии в заключении прокуратуру Звениговского райо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местная администрация, ответственная </w:t>
        <w:br/>
        <w:t xml:space="preserve">за утверждение проекта административного регламента, проекта изменений </w:t>
        <w:br/>
        <w:t>в административный регламент, проекта акта об отмене административного регламента, обеспечивает учет таких замечаний и предлож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на заключение в прокуратуру Звениговского района не требуется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ge">
                <wp:posOffset>5410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42.6pt;mso-position-vertical-relative:page;margin-left:482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cs="Calibri"/>
      <w:sz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2">
    <w:name w:val="Основной текст 2 Знак"/>
    <w:basedOn w:val="Style13"/>
    <w:qFormat/>
    <w:rPr>
      <w:b/>
      <w:bCs/>
      <w:sz w:val="26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71DF1AB5C1375F49A9C361AEFE8491E85EB966029551F3D42DC0908FE888870954A2521DC85EA11DB26DB94C21059D3F53BF3B33F57DFICzFI" TargetMode="External"/><Relationship Id="rId3" Type="http://schemas.openxmlformats.org/officeDocument/2006/relationships/hyperlink" Target="consultantplus://offline/ref=BC5BC22269398CD62E7D94ED87726F162232B739839454B2FB7D50296F84034D6EECFA7F52C4EC7779929A7388D1CEB6EE520870R8L2J" TargetMode="External"/><Relationship Id="rId4" Type="http://schemas.openxmlformats.org/officeDocument/2006/relationships/hyperlink" Target="consultantplus://offline/ref=8EF9D33B18669136880DDF3088CC351EC3561DA4D4F3267A9E3FF09F4A4E7F663B753C4124AB229469E2D4F2B8CDE1B21D5B08C921OAX0J" TargetMode="External"/><Relationship Id="rId5" Type="http://schemas.openxmlformats.org/officeDocument/2006/relationships/hyperlink" Target="consultantplus://offline/ref=EC760DFABBDC4DABFA5582AAE61AAE9D4FC1FA2066AF75CAF13C59A0D942A41C357C0541586792CCD3D135382782E4B3805858D518s8G4L" TargetMode="External"/><Relationship Id="rId6" Type="http://schemas.openxmlformats.org/officeDocument/2006/relationships/hyperlink" Target="consultantplus://offline/ref=AE1E17983F1319882E898BE77BBAA699A45AFC9032BD6B885039CC5076526F6DC9861C3EC2FB9D61A4C00F7C6441ACE7A018DC995991D3B3fDk8J" TargetMode="External"/><Relationship Id="rId7" Type="http://schemas.openxmlformats.org/officeDocument/2006/relationships/hyperlink" Target="consultantplus://offline/ref=634094C1C1B7AB3B7FDF588F0F3941BD0F2265716EADD6FEE50197330806693BB8AD7F6EDE8481D834BAC928E6fAS7M" TargetMode="External"/><Relationship Id="rId8" Type="http://schemas.openxmlformats.org/officeDocument/2006/relationships/hyperlink" Target="consultantplus://offline/ref=634094C1C1B7AB3B7FDF588F0F3941BD0F2265716EADD6FEE50197330806693BB8AD7F6EDE8481D834BAC928E6fAS7M" TargetMode="External"/><Relationship Id="rId9" Type="http://schemas.openxmlformats.org/officeDocument/2006/relationships/hyperlink" Target="consultantplus://offline/ref=634094C1C1B7AB3B7FDF588F0F3941BD0F21637A65A8D6FEE50197330806693BB8AD7F6EDE8481D834BAC928E6fAS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5:00Z</dcterms:created>
  <dc:creator>Шакиров Рустем Ильшатович</dc:creator>
  <dc:description/>
  <cp:keywords/>
  <dc:language>en-US</dc:language>
  <cp:lastModifiedBy>offis</cp:lastModifiedBy>
  <cp:lastPrinted>2021-08-11T08:13:00Z</cp:lastPrinted>
  <dcterms:modified xsi:type="dcterms:W3CDTF">2022-02-02T07:24:00Z</dcterms:modified>
  <cp:revision>5</cp:revision>
  <dc:subject/>
  <dc:title/>
</cp:coreProperties>
</file>